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 SIXAMIRKA</w:t>
      </w:r>
      <w:r>
        <w:rPr>
          <w:sz w:val="48"/>
          <w:szCs w:val="48"/>
        </w:rPr>
        <w:t>穿越时空的奇迹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一个神秘的地方，那里住着古老而又神秘的植物——</w:t>
      </w:r>
      <w:r>
        <w:rPr>
          <w:sz w:val="32"/>
          <w:szCs w:val="32"/>
        </w:rPr>
        <w:t>JAPONENSIS SIXAMIRKA</w:t>
      </w:r>
      <w:r>
        <w:rPr>
          <w:sz w:val="32"/>
          <w:szCs w:val="32"/>
        </w:rPr>
        <w:t>。这个名字听起来像是从另一个世界来的奇异花卉，它隐藏在日本深邃的森林中，像是一位守护者的守护者。</w:t>
      </w:r>
      <w:r>
        <w:rPr>
          <w:sz w:val="32"/>
          <w:szCs w:val="32"/>
        </w:rPr>
        <w:t>&lt;/p&gt;&lt;p&gt;&lt;img src="/static-img/Kles8B9zrZ7BB7qNGABcFTVxCBnVFZKiFrz-kYQ2Xg6ggVod7UZOv45CvF29R77Q.jpg"&gt;&lt;/p&gt;&lt;p&gt;</w:t>
      </w:r>
      <w:r>
        <w:rPr>
          <w:sz w:val="32"/>
          <w:szCs w:val="32"/>
        </w:rPr>
        <w:t>一、发现</w:t>
      </w:r>
      <w:r>
        <w:rPr>
          <w:sz w:val="32"/>
          <w:szCs w:val="32"/>
        </w:rPr>
        <w:t>&lt;/p&gt;&lt;p&gt;</w:t>
      </w:r>
      <w:r>
        <w:rPr>
          <w:sz w:val="32"/>
          <w:szCs w:val="32"/>
        </w:rPr>
        <w:t>人们对于自然界的探索从未停止过，科学家们一直在寻找那些能够帮助人类理解生命奥秘和宇宙谜团的生物。在一次偶然的情景下，一名年轻的地理学家发现了这朵奇迹般的花。它如同天空中的流星一般闪耀着光芒，在暮色中显得格外夺目。</w:t>
      </w:r>
      <w:r>
        <w:rPr>
          <w:sz w:val="32"/>
          <w:szCs w:val="32"/>
        </w:rPr>
        <w:t>&lt;/p&gt;&lt;p&gt;&lt;img src="/static-img/FosXVRxc9y1ec6Ffq4UMlzVxCBnVFZKiFrz-kYQ2Xg5HwSoxBN_oIghj5eRAZU8v6pOAOaAQgxJt4MKGROjUwOBzfWzlYSJJai5ug4HAIX13BQ8qn_muxOJwfaymDPqA6LRgHHSBIv167w6cv9TIu_CodVEzZaYEh_RJYVMTLJYKs4n13ZSy8yIV8HgNHlhegZfXJFWzvaGhl1WDX3OCiA.jpg"&gt;&lt;/p&gt;&lt;p&gt;</w:t>
      </w:r>
      <w:r>
        <w:rPr>
          <w:sz w:val="32"/>
          <w:szCs w:val="32"/>
        </w:rPr>
        <w:t>二、特征</w:t>
      </w:r>
      <w:r>
        <w:rPr>
          <w:sz w:val="32"/>
          <w:szCs w:val="32"/>
        </w:rPr>
        <w:t>&lt;/p&gt;&lt;p&gt;JAPONENSIS SIXAMIRKA</w:t>
      </w:r>
      <w:r>
        <w:rPr>
          <w:sz w:val="32"/>
          <w:szCs w:val="32"/>
        </w:rPr>
        <w:t>有着独特的形状，它看似是由六个半球体组成，每个半球体都有不同的颜色，从纯净无瑕到鲜艳欲滴，不同颜色的交织使得整朵花看起来犹如夜空中的繁星点点。当晚风吹过时，这些半球体会轻轻摇曳，仿佛是在向我们传递一些无法用言语表达的情感。</w:t>
      </w:r>
      <w:r>
        <w:rPr>
          <w:sz w:val="32"/>
          <w:szCs w:val="32"/>
        </w:rPr>
        <w:t>&lt;/p&gt;&lt;p&gt;&lt;img src="/static-img/xanvNAo4wHSgaTlR2MaHRjVxCBnVFZKiFrz-kYQ2Xg5HwSoxBN_oIghj5eRAZU8v6pOAOaAQgxJt4MKGROjUwOBzfWzlYSJJai5ug4HAIX13BQ8qn_muxOJwfaymDPqA6LRgHHSBIv167w6cv9TIu_CodVEzZaYEh_RJYVMTLJYKs4n13ZSy8yIV8HgNHlhegZfXJFWzvaGhl1WDX3OCiA.jpg"&gt;&lt;/p&gt;&lt;p&gt;</w:t>
      </w:r>
      <w:r>
        <w:rPr>
          <w:sz w:val="32"/>
          <w:szCs w:val="32"/>
        </w:rPr>
        <w:t>三、生长环境</w:t>
      </w:r>
      <w:r>
        <w:rPr>
          <w:sz w:val="32"/>
          <w:szCs w:val="32"/>
        </w:rPr>
        <w:t>&lt;/p&gt;&lt;p&gt;</w:t>
      </w:r>
      <w:r>
        <w:rPr>
          <w:sz w:val="32"/>
          <w:szCs w:val="32"/>
        </w:rPr>
        <w:t>这个神奇植物只在日本最偏远的一角生长，即使是那里的居民也很少见到它。这片土地肥沃且充满水分，是一种特殊的地质结构，使得这里成了众多珍稀物种栖息之地。然而，即便如此，这朵花仍然保持着其神秘不透明，让人想要更深入地了解它。</w:t>
      </w:r>
      <w:r>
        <w:rPr>
          <w:sz w:val="32"/>
          <w:szCs w:val="32"/>
        </w:rPr>
        <w:t>&lt;/p&gt;&lt;p&gt;&lt;img src="/static-img/bKTqV35tNvN5-iQflxu9iTVxCBnVFZKiFrz-kYQ2Xg5HwSoxBN_oIghj5eRAZU8v6pOAOaAQgxJt4MKGROjUwOBzfWzlYSJJai5ug4HAIX13BQ8qn_muxOJwfaymDPqA6LRgHHSBIv167w6cv9TIu_CodVEzZaYEh_RJYVMTLJYKs4n13ZSy8yIV8HgNHlhegZfXJFWzvaGhl1WDX3OCiA.jpg"&gt;&lt;/p&gt;&lt;p&gt;</w:t>
      </w:r>
      <w:r>
        <w:rPr>
          <w:sz w:val="32"/>
          <w:szCs w:val="32"/>
        </w:rPr>
        <w:t>四、研究与应用</w:t>
      </w:r>
      <w:r>
        <w:rPr>
          <w:sz w:val="32"/>
          <w:szCs w:val="32"/>
        </w:rPr>
        <w:t>&lt;/p&gt;&lt;p&gt;</w:t>
      </w:r>
      <w:r>
        <w:rPr>
          <w:sz w:val="32"/>
          <w:szCs w:val="32"/>
        </w:rPr>
        <w:t>科学家们对</w:t>
      </w:r>
      <w:r>
        <w:rPr>
          <w:sz w:val="32"/>
          <w:szCs w:val="32"/>
        </w:rPr>
        <w:t>JAPONENSIS SIXAMIRKA</w:t>
      </w:r>
      <w:r>
        <w:rPr>
          <w:sz w:val="32"/>
          <w:szCs w:val="32"/>
        </w:rPr>
        <w:t>进行了详尽研究，他们希望能利用这种植物来解决人类面临的问题，比如开发出新的药物或农业技术。不过，由于这株植物极为罕见，并且生长环境非常特殊，所以这些努力并不容易取得进展，但它们也激发了人们更多对自然界奥秘探索的心态。</w:t>
      </w:r>
      <w:r>
        <w:rPr>
          <w:sz w:val="32"/>
          <w:szCs w:val="32"/>
        </w:rPr>
        <w:t>&lt;/p&gt;&lt;p&gt;&lt;img src="/static-img/QpLqug_MADDNmD9FWEGvwzVxCBnVFZKiFrz-kYQ2Xg5HwSoxBN_oIghj5eRAZU8v6pOAOaAQgxJt4MKGROjUwOBzfWzlYSJJai5ug4HAIX13BQ8qn_muxOJwfaymDPqA6LRgHHSBIv167w6cv9TIu_CodVEzZaYEh_RJYVMTLJYKs4n13ZSy8yIV8HgNHlhegZfXJFWzvaGhl1WDX3OCiA.jpg"&gt;&lt;/p&gt;&lt;p&gt;</w:t>
      </w:r>
      <w:r>
        <w:rPr>
          <w:sz w:val="32"/>
          <w:szCs w:val="32"/>
        </w:rPr>
        <w:t>五、文化意义</w:t>
      </w:r>
      <w:r>
        <w:rPr>
          <w:sz w:val="32"/>
          <w:szCs w:val="32"/>
        </w:rPr>
        <w:t>&lt;/p&gt;&lt;p&gt;</w:t>
      </w:r>
      <w:r>
        <w:rPr>
          <w:sz w:val="32"/>
          <w:szCs w:val="32"/>
        </w:rPr>
        <w:t>在当地文化中，</w:t>
      </w:r>
      <w:r>
        <w:rPr>
          <w:sz w:val="32"/>
          <w:szCs w:val="32"/>
        </w:rPr>
        <w:t>JAPONENSIS SIXAMIRKA</w:t>
      </w:r>
      <w:r>
        <w:rPr>
          <w:sz w:val="32"/>
          <w:szCs w:val="32"/>
        </w:rPr>
        <w:t>被视为一种吉祥象征，它代表了美丽与和平。在每年的春季，当这些美丽的花儿绽放的时候，全村的人都会举行庆祝活动，以此来纪念自然给予他们的一切恩赐。这不仅是一种宗教仪式，也是一种集体记忆和传统价值观念的一部分。</w:t>
      </w:r>
      <w:r>
        <w:rPr>
          <w:sz w:val="32"/>
          <w:szCs w:val="32"/>
        </w:rPr>
        <w:t>&lt;/p&gt;&lt;p&gt;</w:t>
      </w:r>
      <w:r>
        <w:rPr>
          <w:sz w:val="32"/>
          <w:szCs w:val="32"/>
        </w:rPr>
        <w:t>随着时间推移，这朵神奇之树已经成为了一座桥梁，将现代科技与古老传统紧密相连，同时也是连接地球上的不同地方的一个小小缩影。尽管它存在于遥远的地方，但却触动了无数人的心灵，无论是为了科研还是为了艺术创作，都成为了不可忽视的话题。而对于那些真正渴望去了解它的人来说，只要有足够大的勇气和耐心，就可以找到通往那个世界的小径，那是一个充满魔法的地方，而</w:t>
      </w:r>
      <w:r>
        <w:rPr>
          <w:sz w:val="32"/>
          <w:szCs w:val="32"/>
        </w:rPr>
        <w:t>JAPONENSIS SIXAMIRKA</w:t>
      </w:r>
      <w:r>
        <w:rPr>
          <w:sz w:val="32"/>
          <w:szCs w:val="32"/>
        </w:rPr>
        <w:t>则是其中最亮眼的一颗星辰。</w:t>
      </w:r>
      <w:r>
        <w:rPr>
          <w:sz w:val="32"/>
          <w:szCs w:val="32"/>
        </w:rPr>
        <w:t>&lt;/p&gt;&lt;p&gt;&lt;a href = "/doc/811399-JAPONENSIS SIXAMIRKA</w:t>
      </w:r>
      <w:r>
        <w:rPr>
          <w:sz w:val="32"/>
          <w:szCs w:val="32"/>
        </w:rPr>
        <w:t>穿越时空的奇迹花园</w:t>
      </w:r>
      <w:r>
        <w:rPr>
          <w:sz w:val="32"/>
          <w:szCs w:val="32"/>
        </w:rPr>
        <w:t>.doc" rel="alternate" download="811399-JAPONENSIS SIXAMIRKA</w:t>
      </w:r>
      <w:r>
        <w:rPr>
          <w:sz w:val="32"/>
          <w:szCs w:val="32"/>
        </w:rPr>
        <w:t>穿越时空的奇迹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